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PIOSSASCO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OGGETTO: AVVISO PUBBLICO PER LA MANIFESTAZIONE DI INTERESSE PER L’AFFIDAMENTO DEL SERVIZIO DI DATA PROTECTION OFFICER - DPO/ RESPONSABILE PROTEZIONE DATI - RPD EX ART. 37 E SS. REGOLAMENTO (UE) 2016/ 679 – GDPR </w:t>
      </w:r>
      <w:r>
        <w:rPr>
          <w:rFonts w:eastAsia="SimSun, 宋体" w:cs="Times New Roman" w:ascii="Times New Roman" w:hAnsi="Times New Roman"/>
          <w:b/>
          <w:bCs/>
        </w:rPr>
        <w:t>- Curriculum Vitae.</w:t>
      </w:r>
    </w:p>
    <w:p>
      <w:pPr>
        <w:pStyle w:val="Standard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ai sensi degli artt. 46 e 47 D.P.R. 445/2000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 a sottoscritto/ a …………………………………………………………………………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 a il ……………… a ……………………………..……………………………………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.…… in via/ piazza ……………………..……………..……… n. ….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 partita I.V.A. …………………………………...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.P.R. 445/ 2000, consapevole delle sanzioni penali previste dall’art. 76 e delle conseguenze previste dall’art. 75 del citato D.P.R. 445/ 2000 in caso di dichiarazioni mendaci,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roprio </w:t>
      </w:r>
      <w:r>
        <w:rPr>
          <w:rFonts w:cs="Times New Roman" w:ascii="Times New Roman" w:hAnsi="Times New Roman"/>
          <w:i/>
          <w:iCs/>
        </w:rPr>
        <w:t>curriculum vitae</w:t>
      </w:r>
      <w:r>
        <w:rPr>
          <w:rFonts w:cs="Times New Roman" w:ascii="Times New Roman" w:hAnsi="Times New Roman"/>
        </w:rPr>
        <w:t xml:space="preserve"> è il seguent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ienza professionale specifica prestata a favore di pubbliche amministrazioni, gestori di servizi pubblici, soggetti privati, mediante incarichi svolti in materia di tutela della privacy, così come richiesto nell'Avviso pubblico, tra i </w:t>
      </w:r>
      <w:r>
        <w:rPr>
          <w:rFonts w:cs="Times New Roman" w:ascii="Times New Roman" w:hAnsi="Times New Roman"/>
          <w:b/>
          <w:bCs/>
        </w:rPr>
        <w:t>“Requisiti di capacità tecnico-professionale”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3908"/>
        <w:gridCol w:w="306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blica Amministrazione/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tore di pubblico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o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/ o Soggetti privat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 di svolgimento dell'incarico</w:t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l        a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attività</w:t>
            </w:r>
          </w:p>
        </w:tc>
      </w:tr>
      <w:tr>
        <w:trPr>
          <w:trHeight w:val="1070" w:hRule="atLeast"/>
        </w:trPr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 a master/ corsi di specializzazione post universitaria in tema di tutela dei dati personali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e/ Università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</w:t>
            </w:r>
          </w:p>
        </w:tc>
      </w:tr>
      <w:tr>
        <w:trPr>
          <w:trHeight w:val="722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2160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2160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.B.: la dichiarazione deve essere corredata da fotocopia di documento di identità in corso di validità del sottoscrittore (art.38, comma 3, D.P.R.445/2000). Si avverte che dovrà essere prodotta copia della carta di identità oppure di un documento di riconoscimento equipollente ai sensi dell’art. 35 D.P.R. 445/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rFonts w:ascii="Garamond" w:hAnsi="Garamond" w:eastAsia="Garamond" w:cs="Garamond"/>
      <w:i/>
      <w:kern w:val="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15:00Z</dcterms:created>
  <dc:creator>utente4</dc:creator>
  <dc:description/>
  <cp:keywords/>
  <dc:language>en-US</dc:language>
  <cp:lastModifiedBy>Utente</cp:lastModifiedBy>
  <dcterms:modified xsi:type="dcterms:W3CDTF">2024-11-14T20:43:00Z</dcterms:modified>
  <cp:revision>8</cp:revision>
  <dc:subject/>
  <dc:title/>
</cp:coreProperties>
</file>