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ANIFESTAZIONE DI INTERESSE </w:t>
      </w:r>
    </w:p>
    <w:p>
      <w:pPr>
        <w:pStyle w:val="Normal"/>
        <w:spacing w:lineRule="auto" w:line="276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651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  <w:t xml:space="preserve">        </w:t>
      </w: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  <w:t xml:space="preserve">Comune di Piossasco </w:t>
      </w:r>
    </w:p>
    <w:p>
      <w:pPr>
        <w:pStyle w:val="TextBody"/>
        <w:spacing w:lineRule="auto" w:line="276" w:before="0" w:after="0"/>
        <w:rPr>
          <w:rFonts w:ascii="Times New Roman" w:hAnsi="Times New Roman" w:eastAsia="Verdana" w:cs="Times New Roman"/>
          <w:bCs/>
          <w:i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it-IT"/>
        </w:rPr>
        <w:t xml:space="preserve">                                                                                          </w:t>
      </w: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  <w:t>Settore Servizi al Cittadino e alla Comunità</w:t>
      </w:r>
    </w:p>
    <w:p>
      <w:pPr>
        <w:pStyle w:val="TextBody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it-IT"/>
        </w:rPr>
        <w:t xml:space="preserve">                                                                                                                     </w:t>
      </w: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  <w:tab/>
        <w:tab/>
        <w:t xml:space="preserve">       </w:t>
        <w:tab/>
        <w:t>Biblioteca</w:t>
      </w:r>
    </w:p>
    <w:p>
      <w:pPr>
        <w:pStyle w:val="TextBody"/>
        <w:spacing w:lineRule="auto" w:line="276" w:before="0" w:after="0"/>
        <w:rPr>
          <w:rFonts w:ascii="Times New Roman" w:hAnsi="Times New Roman" w:eastAsia="Verdana" w:cs="Times New Roman"/>
          <w:bCs/>
          <w:i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it-IT"/>
        </w:rPr>
        <w:t xml:space="preserve"> </w:t>
      </w:r>
    </w:p>
    <w:p>
      <w:pPr>
        <w:pStyle w:val="TextBody"/>
        <w:spacing w:lineRule="auto" w:line="276" w:before="0" w:after="0"/>
        <w:ind w:left="4394" w:hanging="0"/>
        <w:rPr>
          <w:rFonts w:ascii="Times New Roman" w:hAnsi="Times New Roman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  <w:t xml:space="preserve">Trasmissione via pec </w:t>
      </w:r>
      <w:hyperlink r:id="rId2">
        <w:r>
          <w:rPr>
            <w:rStyle w:val="InternetLink"/>
            <w:rFonts w:eastAsia="Verdana" w:cs="Times New Roman" w:ascii="Times New Roman" w:hAnsi="Times New Roman"/>
            <w:bCs/>
            <w:iCs/>
            <w:sz w:val="24"/>
            <w:szCs w:val="24"/>
            <w:lang w:val="it-IT"/>
          </w:rPr>
          <w:t>comune.piossasco@legalmail.it</w:t>
        </w:r>
      </w:hyperlink>
    </w:p>
    <w:p>
      <w:pPr>
        <w:pStyle w:val="TextBody"/>
        <w:spacing w:lineRule="auto" w:line="276" w:before="0" w:after="0"/>
        <w:ind w:left="4394" w:hanging="0"/>
        <w:rPr>
          <w:rFonts w:ascii="Times New Roman" w:hAnsi="Times New Roman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4394" w:hanging="0"/>
        <w:rPr>
          <w:rFonts w:ascii="Times New Roman" w:hAnsi="Times New Roman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276"/>
        <w:ind w:left="354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it-IT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GGETTO: Manifestazione di interesse per la partecipazione alla procedura negoziata attraverso il Mercato Elettronico della Pubblica Amministrazione (MEPA), per l’affidamento, ai sensi dell’art. 50 comma 1 lett. b) del D. Lgs. 36/2023, del servizio di Sportello digitale presso la Biblioteca civica Nuto Revelli, anni 2025-2027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/la sottoscritto/a ........................................................................... nato/a il ........................ a .....................................................................e residente in 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a …………………………..................................................................................................... n  ......,  codice fiscale..........................................................., in qualità di ……………..................................... dell’operatore economico ...................................................................................... con sede legale in ........................................................................................ via ............................................................. sede operativa in ................................................................. via ..................................................... codice fiscale n. ........................................................ partita IVA n. 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rizzo e-mail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dirizzo PEC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n tel. n° 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n la presente manifesta il proprio interesse a partecipare alla procedura di affidamento del servizio di Sportello digitale presso la Biblioteca civica Nuto Revelli, anni 2025-2027, di cui all’avviso in questione, e, ai sensi e nei modi di cui agli artt.46 e 47 del D.P.R. 445/2000, consapevole delle sanzioni penali previste dall’art. 76 del medesimo D.P.R., per le ipotesi di falsità in atti e dichiarazioni mendaci ivi indica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before="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a Ditta è iscritta al Registro delle Imprese e C.C.I.A.A., per l'attività oggetto della fornitura;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a al M.E.P.A. (Mercato Elettronico della Pubblica Amministrazione) alla</w:t>
        <w:br/>
        <w:t xml:space="preserve">categoria Servizi sociali vari;  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ossedere </w:t>
      </w:r>
      <w:r>
        <w:rPr>
          <w:rFonts w:eastAsia="Times New Roman" w:cs="Times New Roman" w:ascii="Times New Roman" w:hAnsi="Times New Roman"/>
          <w:sz w:val="24"/>
          <w:szCs w:val="24"/>
        </w:rPr>
        <w:t>i requisiti di ordine generale previsti dal D. Lgs. 36/2023 e di non avere motivi di esclusione di cui agli artt. 94 e 95 del medesimo decreto;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conoscenza ed accettare, senza riserva alcuna, le condizioni dettate dalle Condizioni per l’affidamento del servizio di Sportello digitale e dall’avviso di manifestazione di interesse alla presente procedura;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che la presente istanza non costituisce proposta contrattuale e non vincola in alcun modo la Stazione appaltante, che sarà libera di avviare altre procedure o di interrompere in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qualsiasi momento, per ragioni di pubblico interesse, il procedimento avviato, senza che i soggetti richiedenti possano vantare alcuna pretesa;</w:t>
      </w:r>
    </w:p>
    <w:p>
      <w:pPr>
        <w:pStyle w:val="Normal"/>
        <w:numPr>
          <w:ilvl w:val="0"/>
          <w:numId w:val="1"/>
        </w:numPr>
        <w:spacing w:lineRule="auto" w:line="360" w:before="0" w:after="10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eleggere come domicilio ai fini di ogni comunicazione per la presente procedura il seguente: località __________________________________________________ CAP _______________ via ________________________________________________________________ n. ______. Tel .___________________________________ Cellulare ________________________</w:t>
        <w:br/>
        <w:t>Posta Certificata (PEC) 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before="0" w:after="10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essere informato/a che, ai sensi e per gli effetti del D. Lgs. 196/2003 e s.m.i. e del Regolamento UE n. 679/2016 (GDPR), i dati forniti con le dichiarazioni di cui alla presente istanza e con le eventuali altre dichiarazioni presentate a corredo saranno trattati, anche con strumenti informatici, nell’ambito delle norme vigenti esclusivamente in funzione e per le finalità del procedimento per il quale sono state rese in modo idoneo a trattarli nel rispetto delle regole di sicurezza previste dal Regolamento citato.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ssono presentare la propria manifestazione di interesse i soggetti elencati nell’art. 65 comma</w:t>
        <w:br/>
        <w:t>2, lettere a), b), c), d), e), f), g) e h) del D. Lgs. 36/2023, in possesso dei seguenti requisiti:</w:t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  <w:sz w:val="24"/>
          <w:szCs w:val="24"/>
          <w:lang w:eastAsia="it-IT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scrizione al Registro delle Imprese e C.C.I.A.A., per l'attività oggetto della fornitura;</w:t>
        <w:br/>
      </w:r>
      <w:r>
        <w:rPr>
          <w:rFonts w:eastAsia="Symbol" w:cs="Symbol" w:ascii="Symbol" w:hAnsi="Symbol"/>
          <w:sz w:val="24"/>
          <w:szCs w:val="24"/>
          <w:lang w:eastAsia="it-IT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iscrizione sul M.E.P.A. (Mercato Elettronico della Pubblica Amministrazione) alla</w:t>
        <w:br/>
        <w:t xml:space="preserve">categoria: </w:t>
      </w:r>
      <w:r>
        <w:rPr>
          <w:rFonts w:cs="Times New Roman" w:ascii="Times New Roman" w:hAnsi="Times New Roman"/>
          <w:sz w:val="24"/>
          <w:szCs w:val="24"/>
        </w:rPr>
        <w:t>Servizi sociali var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Symbol" w:cs="Symbol" w:ascii="Symbol" w:hAnsi="Symbol"/>
          <w:sz w:val="24"/>
          <w:szCs w:val="24"/>
          <w:lang w:eastAsia="it-IT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ossesso dei </w:t>
      </w:r>
      <w:r>
        <w:rPr>
          <w:rFonts w:eastAsia="Times New Roman" w:cs="Times New Roman" w:ascii="Times New Roman" w:hAnsi="Times New Roman"/>
          <w:sz w:val="24"/>
          <w:szCs w:val="24"/>
        </w:rPr>
        <w:t>requisiti di ordine generale per gli affidamenti pubblici previsti dal D. Lgs. 36/2023 e assenza dei motivi di esclusione di cui agli artt. 94 e 95 medesimo decreto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Località) ……………………………………………., li ………………………………..</w:t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TIMBRO e FIRMA 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…………….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 caso di modulo firmato digitalmente dal legale rappresentante si prega di indicare la dicitura “Firmato digitalmente da NOME e COGNOME”.</w:t>
      </w:r>
    </w:p>
    <w:p>
      <w:pPr>
        <w:pStyle w:val="Normal"/>
        <w:suppressAutoHyphens w:val="false"/>
        <w:ind w:left="25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 caso di modulo sottoscritto con firma autografa è necessario allegare la copia fotostatica non autentica del documento di identità del sottoscrittore in corso di validità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iossasco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49:00Z</dcterms:created>
  <dc:creator>letizia.fischioni</dc:creator>
  <dc:description/>
  <cp:keywords/>
  <dc:language>en-US</dc:language>
  <cp:lastModifiedBy>Simona D'Abbronzo</cp:lastModifiedBy>
  <cp:lastPrinted>2022-05-25T12:17:00Z</cp:lastPrinted>
  <dcterms:modified xsi:type="dcterms:W3CDTF">2025-01-27T08:47:00Z</dcterms:modified>
  <cp:revision>4</cp:revision>
  <dc:subject/>
  <dc:title>ALLEGATO C: FAC-SIMILE ISTANZA DI MANIFESTAZIONE DI INTERESSE</dc:title>
</cp:coreProperties>
</file>